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REQUERIMENTO DE RECURSO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7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5222"/>
        <w:gridCol w:w="673"/>
        <w:gridCol w:w="3122"/>
      </w:tblGrid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(A) REQUERENTE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(a) estudante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: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7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OSIÇÃO DE MOTIVOS E FUNDAMENTAÇÃO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>__________________________, _____ de _________________ de 2024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spacing w:before="40" w:after="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7:00Z</dcterms:created>
  <dc:creator>Rauler Ferreira dos Santos</dc:creator>
  <dc:description/>
  <cp:keywords/>
  <dc:language>en-US</dc:language>
  <cp:lastModifiedBy>Rauler Ferreira dos Santos</cp:lastModifiedBy>
  <dcterms:modified xsi:type="dcterms:W3CDTF">2024-03-04T18:35:00Z</dcterms:modified>
  <cp:revision>4</cp:revision>
  <dc:subject/>
  <dc:title/>
</cp:coreProperties>
</file>